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g ***      ************   ***      ***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    ************   ***      ***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***   ***            ****     ***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***    ***            *****    ***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 ************   ******** ***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*****     ************   ***   ******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****     ***            ***    *****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***     ***            ***     ****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***    ************   ***      ***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***   ************   ***      ***   ***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ize - Written by Gregg A. Reno                              9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5A East Lanca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ingtown, Pa   19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el free to do anything you want with this program. 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as borrowed from the program named TREE by David A.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need to know how much space is used up in directories?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of your hard disk space going?  DSize will do thi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designed to take an AmigaDOS disk o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nd its sub-directories to the screen.  It will als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used by each directory, including all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DSize &lt;directory&gt; &lt;-max_leve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= a AmigaDOS directory or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eves = the maximum levels of the tre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-1 will just displa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-2 will display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directories directly below it.  No matter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you specify, it will still look 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of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are running out of space on your hard disk and you wan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p, but don't know where to start.  This command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very high level, how your hard disk space is distribu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space used by DH0, followed the space used b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directories in DH0.  The total of the subdirectory siz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he size of the who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IZE DH0: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want to see how much space is used by your instruments,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in your musi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IZE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look at how the space is used on a floppy driv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IZ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may be redirected to a file or printer b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redirection system,  but the redirection must follow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ed any directory or level options.  For example, to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ZE &gt;myout.lis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to a print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IZE &gt;prt: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N O T E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name of a hard disk, like DH0:, it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on that hard disk.  So be patient, it might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N O T E 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